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б. №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 xml:space="preserve">Індекси цін на промислову продукцію у відсотк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>по відношенню до попереднього місяця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24"/>
        <w:gridCol w:w="747"/>
        <w:gridCol w:w="822"/>
        <w:gridCol w:w="909"/>
        <w:gridCol w:w="831"/>
        <w:gridCol w:w="910"/>
        <w:gridCol w:w="798"/>
        <w:gridCol w:w="706"/>
        <w:gridCol w:w="706"/>
        <w:gridCol w:w="909"/>
        <w:gridCol w:w="741"/>
        <w:gridCol w:w="813"/>
        <w:gridCol w:w="824"/>
        <w:gridCol w:w="747"/>
      </w:tblGrid>
      <w:tr>
        <w:trPr/>
        <w:tc>
          <w:tcPr>
            <w:tcW w:w="1377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center" w:pos="6732" w:leader="none"/>
                <w:tab w:val="left" w:pos="10245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передній місяць = 100%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родук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я</w:t>
            </w:r>
          </w:p>
        </w:tc>
        <w:tc>
          <w:tcPr>
            <w:tcW w:w="58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8</w:t>
            </w:r>
          </w:p>
        </w:tc>
        <w:tc>
          <w:tcPr>
            <w:tcW w:w="544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9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грудень 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пень</w:t>
            </w:r>
          </w:p>
        </w:tc>
      </w:tr>
      <w:tr>
        <w:trPr>
          <w:trHeight w:val="386" w:hRule="atLeast"/>
        </w:trPr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Вугілл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3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9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5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углеводнев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8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7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4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4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Залізорудн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6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92,3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0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овольчі товари та алкоголь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9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7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9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1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Текстиль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7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4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5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0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Одяг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7,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1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1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8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3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Шкіряні вироби та взутт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9,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9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2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5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Деревообробка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6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9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3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4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9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Целюлоза, папір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5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8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3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3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укти нафтоперегонки, коксохімії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3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0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2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83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4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71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Хімічна продукці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2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9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45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6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96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28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ироби з каучуку та пластмас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8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8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0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75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удівельні матеріал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6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5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8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3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1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5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Металургійна продукці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9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49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38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5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8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Електричні машини та апаратур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4,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7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3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7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1</w:t>
            </w:r>
          </w:p>
        </w:tc>
      </w:tr>
      <w:tr>
        <w:trPr/>
        <w:tc>
          <w:tcPr>
            <w:tcW w:w="2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8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1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30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69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52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73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8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0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2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. №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 xml:space="preserve">Індекси цін на промислову продукцію у відсотках по відношенн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  <w:t>до відповідного місяця 2008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24"/>
        <w:gridCol w:w="747"/>
        <w:gridCol w:w="822"/>
        <w:gridCol w:w="909"/>
        <w:gridCol w:w="831"/>
        <w:gridCol w:w="910"/>
        <w:gridCol w:w="798"/>
        <w:gridCol w:w="706"/>
        <w:gridCol w:w="706"/>
        <w:gridCol w:w="923"/>
        <w:gridCol w:w="764"/>
        <w:gridCol w:w="838"/>
        <w:gridCol w:w="847"/>
        <w:gridCol w:w="758"/>
      </w:tblGrid>
      <w:tr>
        <w:trPr/>
        <w:tc>
          <w:tcPr>
            <w:tcW w:w="1377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повідний місяць минулого року = 100%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</w:t>
            </w:r>
          </w:p>
        </w:tc>
        <w:tc>
          <w:tcPr>
            <w:tcW w:w="58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8</w:t>
            </w:r>
          </w:p>
        </w:tc>
        <w:tc>
          <w:tcPr>
            <w:tcW w:w="55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9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пень</w:t>
            </w:r>
          </w:p>
        </w:tc>
      </w:tr>
      <w:tr>
        <w:trPr>
          <w:trHeight w:val="386" w:hRule="atLeast"/>
        </w:trPr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Вугілл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58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36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23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19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65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51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углеводнев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8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0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2,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86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2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2,69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6,28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0,82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,47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Залізорудна сировин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06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1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овольчі товари та алкоголь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4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2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7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34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26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7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64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2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Текстиль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99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6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4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8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2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1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11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7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35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9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Одяг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8,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8,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5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2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39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0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23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97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Шкіряні вироби та взутт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7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9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3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2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3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5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67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43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6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15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Деревообробка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9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6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7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9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40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57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72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91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66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1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Целюлоза, папір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6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4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4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0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63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01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4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90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38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8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Продукти нафтоперегонки, коксохімії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3,6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1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56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,4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8,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6,94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,41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1,53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69,16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2,92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0,73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Хімічна продукція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3,9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4,3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1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19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65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99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71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91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40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Вироби з каучуку та пластмас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3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7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65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94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52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26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40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59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Будівельні матеріал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42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9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1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4,14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5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34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70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95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53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 xml:space="preserve">Металургійна продукція 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4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0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3,24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30,3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3,5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0,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77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69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1,37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17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,58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7,23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Електричні машини та апаратура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5,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7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2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5,0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61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4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7,7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23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2,52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35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55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38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76</w:t>
            </w:r>
          </w:p>
        </w:tc>
      </w:tr>
      <w:tr>
        <w:trPr/>
        <w:tc>
          <w:tcPr>
            <w:tcW w:w="2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6,5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3,3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24,5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9,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73</w:t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6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3,8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11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1,40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6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8,99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9,87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10,4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8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1:00Z</dcterms:created>
  <dc:creator>ostopnik</dc:creator>
  <dc:description/>
  <cp:keywords/>
  <dc:language>en-US</dc:language>
  <cp:lastModifiedBy>ostopnik</cp:lastModifiedBy>
  <dcterms:modified xsi:type="dcterms:W3CDTF">2009-09-23T12:00:00Z</dcterms:modified>
  <cp:revision>14</cp:revision>
  <dc:subject/>
  <dc:title/>
</cp:coreProperties>
</file>